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4. října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slaví 25 let na českém trh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PA Česká republika, přední česká poradenská společnost, oslavila začátkem října </w:t>
        <w:br/>
        <w:t>25. narozeniny v pražském restauraci SaSaZu. Slavnostního setkání se zúčastnili i kolegové z Rakouska a zástupci z Baker Tilly Europe Alliance. Při této příležitosti věnovala TPA 100 000 Kč Nadačnímu fondu Rozum a Cit věnujícímu se pěstounské péč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TPA u nás poskytuje své poradenské služby již od roku 1993, kdy začínala s jedním daňovým poradcem a 5 zaměstnanci. Dnes po 25 letech úspěšného působení na trhu a budování značky má 27 daňových poradců a na 226 kolegů. Stabilita a růst společnosti dokládá i nedávná expanze do nových kancelářských prostor a nábor desítek nových zaměstnanců i z řad absolvent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Pokud se ohlédnu 25 let zpět, kdy jsme společně s Janou Skálovou začínali naplňovat a budovat naši vizi poradenské společnosti, a chronologicky se dostanu až k dnešnímu dni, musím konstatovat, že jsme si prošli netradičním a občas dost divokým vývojem, který ale upevnil naši pozici na trhu a pomohl nám k rozvoji i za hranice naší republiky. Potkali jsme zajímavé klienty i osobnosti a pracovali jsme na různorodých projektech. Bylo to krásných 25 let a těším se na další vývoj a příležitosti</w:t>
      </w:r>
      <w:r>
        <w:rPr/>
        <w:t>,“ shrnuje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TPA Česká republika si během let své podnikatelské činnosti vybudovala také silné jméno mezi společensky odpovědnými firmami. Ve spolupráci s CZECH TOP 100 uděluje ocenění </w:t>
      </w:r>
      <w:hyperlink r:id="rId2">
        <w:r>
          <w:rPr>
            <w:rStyle w:val="InternetLink"/>
            <w:b/>
          </w:rPr>
          <w:t>Gentlemanská firma roku</w:t>
        </w:r>
      </w:hyperlink>
      <w:r>
        <w:rPr/>
        <w:t xml:space="preserve">, které si klade za cíl přispět ke kultivaci ekonomického, podnikatelského a společenského prostředí i podporou etiky podnikání a řádného chování firem. Společně s Thomayerovou nemocnicí a IKEM organizuje charitativní běh – </w:t>
      </w:r>
      <w:hyperlink r:id="rId3">
        <w:r>
          <w:rPr>
            <w:rStyle w:val="InternetLink"/>
            <w:b/>
          </w:rPr>
          <w:t>Běh pro Thomayerku</w:t>
        </w:r>
      </w:hyperlink>
      <w:r>
        <w:rPr/>
        <w:t xml:space="preserve">. Výtěžek ze startovného putuje na projekty organizace </w:t>
      </w:r>
      <w:hyperlink r:id="rId4">
        <w:r>
          <w:rPr>
            <w:rStyle w:val="InternetLink"/>
            <w:b/>
          </w:rPr>
          <w:t>Lékořice</w:t>
        </w:r>
      </w:hyperlink>
      <w:r>
        <w:rPr/>
        <w:t xml:space="preserve">. TPA pravidelně přispívá nejen finančně, ale i materiálně organizacím jako např. </w:t>
      </w:r>
      <w:hyperlink r:id="rId5">
        <w:r>
          <w:rPr>
            <w:rStyle w:val="InternetLink"/>
            <w:b/>
          </w:rPr>
          <w:t>Dobromysl</w:t>
        </w:r>
      </w:hyperlink>
      <w:r>
        <w:rPr/>
        <w:t xml:space="preserve">, která pomáhá lidem se zdravotním postižením i jejich blízkým, </w:t>
      </w:r>
      <w:hyperlink r:id="rId6">
        <w:r>
          <w:rPr>
            <w:rStyle w:val="InternetLink"/>
            <w:b/>
          </w:rPr>
          <w:t>Dlaň životu</w:t>
        </w:r>
      </w:hyperlink>
      <w:r>
        <w:rPr/>
        <w:t xml:space="preserve"> poskytující sociální služby v azylovém domě pro těhotné ženy v tísni nebo Nadaci </w:t>
      </w:r>
      <w:hyperlink r:id="rId7">
        <w:r>
          <w:rPr>
            <w:rStyle w:val="InternetLink"/>
            <w:b/>
          </w:rPr>
          <w:t>Rozum a Cit</w:t>
        </w:r>
      </w:hyperlink>
      <w:r>
        <w:rPr/>
        <w:t xml:space="preserve">, která </w:t>
      </w:r>
      <w:bookmarkStart w:id="0" w:name="_Hlk527557062"/>
      <w:r>
        <w:rPr/>
        <w:t xml:space="preserve">zajišťuje podporu náhradním rodinám a opuštěným dětem. </w:t>
      </w:r>
      <w:bookmarkEnd w:id="0"/>
      <w:r>
        <w:rPr/>
        <w:t>Každoročně se zaměstnanci TPA v rámci dobrovolnictví zapojují i do jednorázových projekt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TPA Česká republika patří do skupiny TPA Group působící v 11 zemích střední a jihovýchodní Evropy. Od roku 2016 je nezávislým členem poradenské sítě Baker Tilly Europe Alliance, která je součástí sítě Baker Tilly International, jež má zastoupení ve 147 zemích a řadí se mezi top 10 globálních poradenských sítí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714625" cy="1819275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Oslava 25 let od založení společnosti TPA v pražské restauraci SaSaZu, zleva: Leopold </w:t>
      </w:r>
      <w:bookmarkStart w:id="1" w:name="_Hlk527556955"/>
      <w:r>
        <w:rPr/>
        <w:t>Kühmayer</w:t>
      </w:r>
      <w:bookmarkEnd w:id="1"/>
      <w:r>
        <w:rPr/>
        <w:t>, parter TPA Rakousko, Marie Řezníková, ředitelka Nadačního fondu Rozum a Cit, a Rostislav Kuneš, partner TPA Česká republika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1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2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emanskafirma.cz/" TargetMode="External"/><Relationship Id="rId3" Type="http://schemas.openxmlformats.org/officeDocument/2006/relationships/hyperlink" Target="https://behprothomayerku.cz/" TargetMode="External"/><Relationship Id="rId4" Type="http://schemas.openxmlformats.org/officeDocument/2006/relationships/hyperlink" Target="http://www.lekorice.com/" TargetMode="External"/><Relationship Id="rId5" Type="http://schemas.openxmlformats.org/officeDocument/2006/relationships/hyperlink" Target="https://www.dobromysl.org/" TargetMode="External"/><Relationship Id="rId6" Type="http://schemas.openxmlformats.org/officeDocument/2006/relationships/hyperlink" Target="http://www.dlanzivotu.cz/" TargetMode="External"/><Relationship Id="rId7" Type="http://schemas.openxmlformats.org/officeDocument/2006/relationships/hyperlink" Target="http://www.rozumacit.cz/" TargetMode="External"/><Relationship Id="rId8" Type="http://schemas.openxmlformats.org/officeDocument/2006/relationships/image" Target="media/image1.jpeg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hyperlink" Target="http://www.bakertillyinternational.com/web/home.aspx" TargetMode="External"/><Relationship Id="rId12" Type="http://schemas.openxmlformats.org/officeDocument/2006/relationships/hyperlink" Target="http://www.bakertilly.de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1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10-19T14:09:00Z</dcterms:modified>
  <cp:revision>4</cp:revision>
  <dc:subject/>
  <dc:title/>
</cp:coreProperties>
</file>